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4203-0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0837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ого Владимира Васильевича, *** года рождения, уроженца ***, не работающего, водительское удостоверение: ***, зарегистрированного 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2.01.2024 года в 00 час. 01 мин. по адресу: ***, гражданин Василевский В.В., не оплатил административный штраф в размере 500 рублей по постановлению № 18810586231013042863 от 13.10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асилевский В.В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1765 от 05.04.2024 об административном правонарушении; копию постановления № 18810586231013042863 от 13.10.2023 года по делу об административном правонарушении, согласно которому Василевскому В.В.,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02.11.2023 поступило на временное хранение; телефонограмма; карточка учета транспортного средства; уведомление; информацию по начислению; 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31013042863 от 13.10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02.11.2023. Риск неполучения несет адресат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31013042863 от 13.10.2023 года вступило в законную силу 13.11.2023 года, следовательно, штраф должен был быть уплачен по 11.0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Василевский В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37242015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